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Hanno Mosè e i Profeti; ascoltino loro</w:t>
      </w:r>
    </w:p>
    <w:p>
      <w:pPr>
        <w:pStyle w:val="Normal"/>
        <w:spacing w:before="0" w:after="120"/>
        <w:jc w:val="both"/>
        <w:rPr>
          <w:rFonts w:ascii="Arial" w:hAnsi="Arial" w:cs="Arial"/>
        </w:rPr>
      </w:pPr>
      <w:r>
        <w:rPr>
          <w:rFonts w:cs="Arial" w:ascii="Arial" w:hAnsi="Arial"/>
        </w:rPr>
        <w:t xml:space="preserve">Il ricco cattivo, che è nel fuoco o nella perdizione eterna, pensa da dannato, cioè dalla falsità e dalla menzogna. Chiede dalla sua stoltezza e insipienza. Le verità eterne non sono state pensate dagli uomini, non vengono dalla mente dell’uomo. Vengono direttamente da Dio. È Dio stesso che è venuto dal cielo, si è manifestato e rivelato, è apparso, ha parlato agli uomini, ha detto la verità delle cose visibili e invisibili, del tempo, della storia, dell’eternità. La Verità eterna ha detto all’uomo la sua verità creata. La Saggezza divina ha manifestato all’uomo la saggezza ad immagine della quale lui è stato fatto e nella quale deve camminare se vuole essere vero uomo oggi, domani, sempre. Questa è la verità di Dio e dell’uomo. La Legge e i profeti sono voce del Signore. La Legge è voce già codificata. Il profeta è voce che accompagna l’uomo nel cammino della sua vita nel tempo. Ma l’una e l’altra voce non sono degli uomini, sono di Dio. La risposta di Abramo è nella logica della continuità. Se uno non ascolta la voce diretta di Dio che gli ha rivelato la via della vita e della morte, della benedizione e della maledizione, della prosperità e della miseria, della gioia  e della tristezza eterna, potrà ascoltare Lazzaro, nel caso lui si dovesse presentare ai suoi fratelli e rivelagli che l’altro fratello è nella perdizione eterna? </w:t>
      </w:r>
    </w:p>
    <w:p>
      <w:pPr>
        <w:pStyle w:val="Normal"/>
        <w:spacing w:before="0" w:after="120"/>
        <w:jc w:val="both"/>
        <w:rPr>
          <w:rFonts w:ascii="Arial" w:hAnsi="Arial" w:cs="Arial"/>
        </w:rPr>
      </w:pPr>
      <w:r>
        <w:rPr>
          <w:rFonts w:cs="Arial" w:ascii="Arial" w:hAnsi="Arial"/>
        </w:rPr>
        <w:t xml:space="preserve">Se il Figlio eterno del Padre è venuto e noi non gli abbiamo creduto, non gli crediamo ancora oggi dopo due mila anni di testimonianza che la sua Parola è solo purissima verità, possiamo noi credere ad un profeta che viene e ci rivela le cose che già noi conosciamo, perché tutto già è stato scritto e codificato? Infatti i profeti sono mandati, ma anche loro vengono crocifissi. L’uomo, che è nel peccato, ascolta chi gli dona ogni permesso a peccare. Quali profeti sono oggi ascoltati? Tutti coloro che gli profetizzano che il male è la via del progresso dell’uomo. Il popolo cristiano oggi chi ascolta? Tutti coloro che lo assecondano nelle sue richieste che non sono di verità, ma di falsità. Non sono di giustizia, ma di ingiustizia. Non sono di salvezza, ma di perdizione. Non sono di luce, ma di tenebra. Non sono di vera elevazione, ma di degradazione. Non sono di virtù, ma di vizio. Il popolo cristiano si lamento del male che il male produce, Piange su di esso. Fa lunghi cortei per condannarlo negli altri. Ma poi lui il male lo coltiva nel suo orto bene irrigato, più che il giardino dell’Eden. A nulla serve condannare il male negli altri, se poi il nostro giardino è sempre in una primavera ininterrotta, perenne, carico di fiori e frutti.. </w:t>
      </w:r>
    </w:p>
    <w:p>
      <w:pPr>
        <w:pStyle w:val="Normal"/>
        <w:spacing w:before="0" w:after="120"/>
        <w:jc w:val="both"/>
        <w:rPr/>
      </w:pPr>
      <w:r>
        <w:rPr>
          <w:rFonts w:cs="Arial" w:ascii="Arial" w:hAnsi="Arial"/>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rPr>
      </w:pPr>
      <w:r>
        <w:rPr>
          <w:rFonts w:cs="Arial" w:ascii="Arial" w:hAnsi="Arial"/>
        </w:rPr>
        <w:t xml:space="preserve">Qual è il modo migliore per avvisare l’uomo che si potrà finire nella perdizione eterna? Quello di camminare noi mentre siamo in vita verso la gioia eterna. Gesù non solo ha insegnato le verità ultime – giudizio, inferno, paradiso con ogni saggezza e sapienza di rivelazione – ha sempre camminato sulla via conduce alla vita e non su quella che porta alla perdizione nel fuoco dell’inferno. Chi guarda il Crocifisso sa che la sola via della vita è la sua croce. Ora se Cristo Dio, Cristo Signore, ha percorso la via della croce al fine di portare se stesso nella purezza e verità della sua umanità nel regno eterno del Padre, anche il cristiano che vuole ammaestrare gli uomini sulle realtà ultime, deve camminare giorno dopo giorno sulla via della luce e non delle tenebre. Lazzaro, il povero, è vero maestro che ci insegna la via della vera vita. Lui, sapendo che desiderare le cose degli altri, è peccato contro il Decimo Comandamento, nulla ha desiderato delle cose del ricco. La sua unica aspirazione era quella di poter condividere la sorte dei cani. Avrebbe voluto sfamarsi con le briciole che cadevano dalla mensa del ricco. Avrebbe voluto essere considerato cane tra i cani del ricco. Quest’uomo realmente ci rivela che per entrare nel regno di Dio si deve osservare la Legge in ogni sua prescrizione. Non credo che oggi noi cristiani stiamo insegnando la via della vita agli uomini. Osservare i comandamenti è stato dichiarato impossibile all’uomo. Occorre smetterla con la rigidità dell’obbedienza alla Legge di Dio. Si deve essere comprensivi non con il peccatore, così da aiutarlo all’obbedienza. La comprensione riguarda la stessa obbedienza. Essa non va più chiesta. </w:t>
      </w:r>
    </w:p>
    <w:p>
      <w:pPr>
        <w:pStyle w:val="Normal"/>
        <w:spacing w:before="0" w:after="120"/>
        <w:jc w:val="both"/>
        <w:rPr>
          <w:rFonts w:ascii="Arial" w:hAnsi="Arial" w:cs="Arial"/>
        </w:rPr>
      </w:pPr>
      <w:r>
        <w:rPr>
          <w:rFonts w:cs="Arial" w:ascii="Arial" w:hAnsi="Arial"/>
        </w:rPr>
        <w:t xml:space="preserve">Madre di Dio, Angeli, Santi, fate che ogni cristiano sia maestro di vita eterna per ogni uomo. </w:t>
      </w:r>
    </w:p>
    <w:p>
      <w:pPr>
        <w:pStyle w:val="Normal"/>
        <w:spacing w:before="0" w:after="120"/>
        <w:jc w:val="right"/>
        <w:rPr/>
      </w:pPr>
      <w:r>
        <w:rPr>
          <w:rFonts w:cs="Arial" w:ascii="Arial" w:hAnsi="Arial"/>
          <w:b/>
          <w:i/>
        </w:rPr>
        <w:t>21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3:00Z</dcterms:created>
  <dc:creator>pc</dc:creator>
  <dc:description/>
  <cp:keywords/>
  <dc:language>en-US</dc:language>
  <cp:lastModifiedBy>ACER</cp:lastModifiedBy>
  <cp:lastPrinted>2012-12-02T16:57:00Z</cp:lastPrinted>
  <dcterms:modified xsi:type="dcterms:W3CDTF">2019-06-26T13:43:00Z</dcterms:modified>
  <cp:revision>2</cp:revision>
  <dc:subject/>
  <dc:title>055SABATO 30</dc:title>
</cp:coreProperties>
</file>